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on 5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ERKWooD/M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65. A group of scientist discover a spacecraf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edges of your star system. A command force is sent into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. Through their investigations it is quickly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relict space ship from another star system. The ship wa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 5. The symbols on the bow indicate that she once belo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of intergalactic colony ships whose occupants either abando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ached their final destination, or when destroyed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rty is sent to Charon 5 after the initial Command Forc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danger is posed by the ship. The mission is to study an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ind, and try to determine the reason for the abandone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finally made into Charon 5 by blasting the airlock, a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open it failed. The team makes great progress un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liens who once lived aboard Charon 5. The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ngs about the ship, and about new technologies that promise to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everything goes wrong. By accident some alien lifeforms with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but probably not the original occupants of Charon 5 are awa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seizing control of the ship, the herd the scientist in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Charon 5. As soon as the scientists are imprisoned,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airlocks on all levels including much of the control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interlevel airlocks. The interlevel air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but because of the missing circuitry they are non-functiona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no reasons for their actions, nor do they give any demands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lease of their ho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ce decides that they could slip in on person on a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th the necessary support equipment to repair the damaged ai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ircuitry, but it would be a dangerous job. The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ay not be succesful. The person selected must be a superior th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 possess quick reflexes. After reviewing many candida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 of transportation within Charon 5 will be a H.U.M.A.N.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Maneuverable ANdroid). This is a vehicl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cue mission. It has been designed with this partic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U.M.A.N. uses the joystick to control his movement, fire weapon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erminals and components warehouses that are loca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used to manoeuver H.U.M.A.N. around the levelsof Char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forward on the joystick will cause the grafic representa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U.M.A.N. to move up. Pulling down will cause H.U.M.A.N. to mov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Pressing the joystick button while in one of these motions wi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once per square in the direction trav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only one H.U.M.A.N. (remember this is a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If you die, you are dead! No resurrection!) You will die if you run out of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energy. There is energy monitor o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llect energy by running over the tiles of the floor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of Charon 5. You collect 10 units of energy per til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lected the energy of the tile, it will change to a dark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a "dead" tile. You can get energy from a tile only o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with 160 units of energy, which decreases at a rat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er second. If you use your weapons, your energy decreases by 1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ot. Any touch by an alien will automatically activate your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killing the alien, but reduce your energy by 100 units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Mode of H.U.M.A.N. is engaged when you log o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omputer terminals (identified as a diamond outline on a squar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a terminal by positioning H.U.M.A.N. over the diamon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 at the same time. When you have done so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computer screen that indicates by way of a pict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and your inventory of tools carried.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ocate the parts necessary to repair the airlocks and cir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yes" by pushing the joystick button, "no" by pulling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You can retrive and up to ten components, but it is on a 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In First Out) system. This means the last component you sto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are able to retrieve and use. You can view your stor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their locations by pushing the joystick left or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mponents stored in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Sometimes components to be used on upcoming levels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levels. They are readily identified by appearing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the rest of the level. If you pick these up last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ish the level because you cannot use that component un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evel. You will be unable to retrieve the other componen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you picked up is used. The terminal will not dispens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until the first is either used or destroyed. Therefor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when picking u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is mode when reassembling the blasted airlocks and re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d circuts. This mode is entered by matching your compon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lock to be repaired. Once you have found the airlock, you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erminal to start the process by positioning yoursel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with an X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terminal which displays location.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at that location, and other information applicab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To replace the airlock and reconnect the circuts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utton. To leave, pull down on the joystick. To display your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nents, push the joystick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orage chamber ia called "Acess Store", because this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nly component that you can use. The others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Only" because of the LIFO storage system. If you hav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nd wish to replace the damaged component, push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art process. Once you have entered the connection s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 cannot leave until your work is finished or th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e damaged component is replaced by alinging your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ellow connection. Beware! If you touch the red connect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amage your component. Two touches will destroy the componen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will then be necessary to obta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controls movement in this mode. Pushing right will m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left will move you backward. Pushing up or down will move you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screen. In order to move only in small increments (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), move the joystick along the diagonals (at 45 degrees to the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up/down directions). Pushing and holding the joystick butt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accelerate the movement. Once connection has been establish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withdraw from the connection level and re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evel. You will be notified of any tools that may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the old airlock. Instructions will be given on their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rminal Mode and the Connection Mode there is no us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peeder: Accessed by hitting the space bar anytime (except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nection Modes). This will provide a short period of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nker: Used in Connection Mode. If you have one in your inven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 automatically ask if you would like to use it. Answer "ye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button, and "no" by pulling the joystick down.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nker, it will connect the components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onnection is made, you can leave the terminal mode by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signifying "log out". Once you have logged out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airlock location. Once you move one way or the other (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d up in a dead end!) the airlock will appear. If you d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nd, press the Help key, then the Escape key at the same ti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level, but not the energy grid... once you have used up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aired airlock will be replaced with a solid line. We dont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replace the actual airlock with a working one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y to rescue the people. We replace with a solid piece of met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the connections. If the current travelling the circ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vel airlock is blocked by that location, then you will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a different color travel along the circut, until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reak, or completes the the circut by activating the interleve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vel lock is at the end of the circut. It is easi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type pattern on the floor around it. To activate the interleve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position yourself in the center and press the joystick butt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next level because it is a different color from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the new name in the middle of th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ieve 10 points for every creature that you kill, either 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ieve 100 points for every airlock that you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KWooD/M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ab/>
        <w:t xml:space="preserve">    </w:t>
        <w:tab/>
        <w:t xml:space="preserve"> </w:t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